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León, Guanajuato, a 23 veintitrés de marz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2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 xml:space="preserve">del Municipio de León, Guanajuato, </w:t>
      </w:r>
      <w:r>
        <w:rPr>
          <w:rFonts w:cs="Arial Narrow" w:ascii="Arial Narrow" w:hAnsi="Arial Narrow"/>
          <w:sz w:val="27"/>
          <w:szCs w:val="27"/>
        </w:rPr>
        <w:t xml:space="preserve">por ser este el momento procesal oportuno se resuelve; y,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7 dos mil diecisiete, la parte actora, presentó la demanda de nulidad en la Oficialía Común de Partes de los Juzgados Administrativos Municipales de León, Guanajuato, impugnando el acta de infracción número  (…), de fecha 24 veinticuatro de octubre de ese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diciembre del año 2017 dos mil diecisiete, a la actora se le admitió a trámite la demanda, la prueba documental ofrecida y exhibida en el punto 01 uno al 04 cuatro del capítulo de pruebas de la demanda, las que por su especial naturaleza se desahogaron en ese momento procesal, así como la presuncional legal y humana en lo que le favorezc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enero del año 2018 dos mil dieciocho, la autoridad presentó escrito de contestación de la demanda incoada en su contra: y, por auto del día 11 once del mismo mes y año, se le tuvo por contestando la demanda, se le admitió de prueba la documental aceptada a la parte actora consistente en el acta de infracción y la exhibida en la contestación, la que por su naturaleza  se desahogó en ese momento procesal; fijándose además  fecha y ho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audiencia de alegatos.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05 cinco de marz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jc w:val="both"/>
        <w:rPr>
          <w:rFonts w:ascii="Arial Narrow" w:hAnsi="Arial Narrow" w:cs="Arial"/>
          <w:sz w:val="27"/>
          <w:szCs w:val="27"/>
        </w:rPr>
      </w:pPr>
      <w:r>
        <w:rPr>
          <w:rFonts w:eastAsia="Arial Narrow" w:cs="Arial Narrow" w:ascii="Arial Narrow" w:hAnsi="Arial Narrow"/>
          <w:b/>
          <w:sz w:val="27"/>
          <w:szCs w:val="27"/>
        </w:rPr>
        <w:t xml:space="preserve"> </w:t>
      </w: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 . . . . . . . . . . . . . . . . .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4 veinticuatro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materia de transporte,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w:t>
      </w:r>
    </w:p>
    <w:p>
      <w:pPr>
        <w:pStyle w:val="Normal"/>
        <w:spacing w:lineRule="auto" w:line="360"/>
        <w:jc w:val="both"/>
        <w:rPr/>
      </w:pPr>
      <w:r>
        <w:rPr>
          <w:rFonts w:cs="Arial Narrow" w:ascii="Arial Narrow" w:hAnsi="Arial Narrow"/>
          <w:bCs/>
          <w:sz w:val="27"/>
          <w:szCs w:val="27"/>
        </w:rPr>
        <w:t>vehículo.</w:t>
      </w:r>
      <w:r>
        <w:rPr>
          <w:rFonts w:cs="Arial Narrow" w:ascii="Arial Narrow" w:hAnsi="Arial Narrow"/>
          <w:sz w:val="27"/>
          <w:szCs w:val="27"/>
        </w:rPr>
        <w:t xml:space="preserve"> . . . . . . . . . . . . . . . . . . . . . . . . . . . . .  . . . . .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4 veinticuatro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9 veintinueve de noviembre del año 2017 dos mil diecisiete, por tanto, se recibió </w:t>
      </w:r>
      <w:r>
        <w:rPr>
          <w:rFonts w:cs="Arial Narrow" w:ascii="Arial Narrow" w:hAnsi="Arial Narrow"/>
          <w:sz w:val="27"/>
          <w:szCs w:val="27"/>
          <w:lang w:val="es-ES_tradnl"/>
        </w:rPr>
        <w:t xml:space="preserve">el vigésimo tercer día hábil del término legal, según se advierte del siguiente cómputo: el acta de infracción fue levantada el martes 24 veinticuatro de octubre del mismo año y surtió efectos el miércoles 25 veinticinco día hábil siguiente, iniciando el cómputo el jueves 26 veintiséis (día 01 uno), viernes 27 veintisiete (día 02 dos), lunes 30 treinta (día 03 tres), martes 31 treinta y uno (día 04 cuatro) de octubre; miércoles 1º primero (día 05 cinco), viernes 03 tres (día 06 seis), lunes 06 seis (día 07 siete), martes 07 siete (día 08 ocho), miércoles 08 ocho (día 09 nueve), jueves 09 nueve (día 10 diez), viernes 10 diez (día 11 once), lunes 13 trece (día 12 doce), martes 14 catorce (día 13 trece), miércoles 15 quince (día 14 catorce), jueves 16 dieciséis (día 15 quince), viernes 17 diecisiete (día 16 dieciséis), martes 21 veintiuno (día 17 diecisiete), miércoles 22 veintidós,(día 18 dieciocho), jueves 23 veintitrés (día 19 diecinueve), viernes 24 veinticuatro (día 20 veinte), lunes 27 veintisiete (día 21 veintiuno), martes 28 veintiocho (día 22 veintidós) y miércoles 29 veintinueve (día 23 veintitrés) de noviembre del año 2017 dos mil diecisiete.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8 veintiocho, domingo 29 veintinueve de octubre; jueves 02 dos, sábado 04 cuatro, domingo 05 cinco, sábado 11 once, domingo 12 doce, sábado 18 dieciocho, domingo 19 diecinueve, lunes 20 veinte, sábado 25 veinticinco y domingo 26 veintiséis de noviembre del año 2017 dos mil diecisiete. Por tanto, la demanda se presentó dentro del plazo de 30 treinta días hábiles.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Siendo el día 24 de Octubre de 2017, me encontraba supervisando la ruta A-65 en la Terminal San Juan Bosco, cuando al cierre de la supervisión se tuvo 2 servicios perdidos esta infracción corresponde al Servicio #16 con horario programado de Salida a las 07:51 hasta el Termino de la Supervisión ningún autobús presto dicho Servicio.(sic)”.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00, es decir,  con una diferencia de 2 dos horas en que supuestamente ocurrió el hecho que sanciona (07:51), o bien, con una diferencia de más de 14 catorce minutos, ya que el inspector no mencionó si la infracción por un supuesto acto fue levantada en horario de la mañana (a.m.), o por la tarde-noche (p.m.)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identificado como 16, o cualquier otro servicio y, sobre todo, que haya incumplido con ese servicio; puesto que en la exposición de las motivaciones argumentativas ni siquiera hace referencia alguna sobre la participación, acción u omisión que hubiere desplegado la unidad infractor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8"/>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7:51), se refiere al horario de antes o pasado meridiano, circunstancia que resulta necesaria para determinar si se cumplió o se incumplió la supuesta obligación que sancionó. . .  . . . </w:t>
      </w:r>
    </w:p>
    <w:p>
      <w:pPr>
        <w:pStyle w:val="Normal"/>
        <w:tabs>
          <w:tab w:val="clear" w:pos="708"/>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7"/>
          <w:szCs w:val="27"/>
        </w:rPr>
        <w:t xml:space="preserve">En tanto, el Inspector no contestó la demanda incoada en su contra.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respetar, rutas, horarios, frecuencias e itinerarios autorizados. [</w:t>
      </w:r>
      <w:r>
        <w:rPr>
          <w:rFonts w:cs="Arial Narrow" w:ascii="Arial Narrow" w:hAnsi="Arial Narrow"/>
          <w:sz w:val="27"/>
          <w:szCs w:val="27"/>
        </w:rPr>
        <w:t>Siendo el día 24 de Octubre de 2017, me encontraba supervisando la ruta A-65 en la Terminal san Juan Bosco, cuando al cierre de la supervisión se tuvo 2 servicios perdidos esta infracción corresponde al Servicio # 16 con horario programado de Salida a las 07:51 hasta el Termino de la Supervisión ningún autobús presto dicho Servicio.</w:t>
      </w:r>
      <w:r>
        <w:rPr>
          <w:rFonts w:cs="Arial Narrow" w:ascii="Arial Narrow" w:hAnsi="Arial Narrow"/>
          <w:i/>
          <w:sz w:val="27"/>
          <w:szCs w:val="27"/>
        </w:rPr>
        <w:t xml:space="preserve">]” (sic).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LE-864 incumplió con el servicio número 16 dieciséis de la ruta A-65, pues no expresa si esta unidad tenía programado en el plan de operación de horarios, rutas, itinerarios y frecuencias aprobado por la Dirección General de Movilidad, ese servicio; además omitió identificar la unidad y expresar el horario de salida de la unidad anterior y de la posterior, conforme a dicho plan de operación y también deja de precisar si las 7:51 siete horas con cincuenta y un minutos son por la mañana -antes meridiano (am) o por la noche -pasado meridiano (pm)-. Lo anterior aunado a que, no indico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sa act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4 veinticuatro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04 cuatr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4 veinticuatro de octubre del año 2017 dos mil diecisiete y de su acto consecuente como lo es la calificación de la infracción, por las razones lógicas y jurídicas expresadas en el quinto considerando de este fallo.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14:00Z</dcterms:created>
  <dc:creator>usuario</dc:creator>
  <dc:description/>
  <cp:keywords/>
  <dc:language>en-US</dc:language>
  <cp:lastModifiedBy>Teresa Alferez</cp:lastModifiedBy>
  <cp:lastPrinted>2016-10-14T13:36:00Z</cp:lastPrinted>
  <dcterms:modified xsi:type="dcterms:W3CDTF">2018-04-27T18:30:00Z</dcterms:modified>
  <cp:revision>34</cp:revision>
  <dc:subject/>
  <dc:title/>
</cp:coreProperties>
</file>